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ÁY LASER TRỊ LIỆU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</w:t>
        <w:tab/>
        <w:tab/>
        <w:t xml:space="preserve">  : FISIOLASER IRD 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ãng sản xuất : CHINESPORT SP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uất xứ</w:t>
        <w:tab/>
        <w:t xml:space="preserve">  : Ý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hông tin chu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iết bị mới 100%</w:t>
      </w:r>
    </w:p>
    <w:p>
      <w:pPr>
        <w:pStyle w:val="NoSpacing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- Năm sản xuất: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202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Đạt tiêu chuẩn chất lượng: ISO 9001 ,  ISO 13485 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I. Cấu hình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áy chính kèm phụ kiện : 01 bộ, bao gồm 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Cáp nguồn</w:t>
        <w:tab/>
        <w:t>: 01 cá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ách hướng dẫn sử dụng anh - việt : 01 bộ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Đầu phát Laser MLA1  25mW</w:t>
        <w:tab/>
        <w:t>: 02 cá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Kính bảo vệ</w:t>
        <w:tab/>
        <w:t xml:space="preserve"> : 02 cá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Khóa kết nối : 01 cá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Thẻ thông minh : 01 cá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Thông số kỹ thuậ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uồn điện: 230 Vac, 50-60Hz, ±10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Công suất: 15V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óa an toàn: Ổ DIN 3 tiếp xú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àn hình hiển thị LCD : </w:t>
      </w:r>
      <w:r>
        <w:rPr>
          <w:rFonts w:cs="Times New Roman" w:ascii="Times New Roman" w:hAnsi="Times New Roman"/>
          <w:sz w:val="26"/>
          <w:szCs w:val="26"/>
        </w:rPr>
        <w:t>Cảm ứng, màu, 6” và mã hó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ập trình thời gian điều trị : Lên tới 99 phú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ước sóng Diode Laser : 905 n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hân loại Laser theo EN 60825-1: 3B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Thiết bị phù hợp với 93/42/CEE: II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ân loại bảo vệ thiết bị điện phù hợp tiêu chuẩn UNI EN 60.601-1: I / B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ức độ bảo vệ khỏi chất lỏng theo tiêu chuẩn UNI EN 60.601-1: IPX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ập trình tần số xung: (200-10.000) H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ời gian xung : 100 nsec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Công suất tối đa cho diode: 25 W, 50W , 100W, 500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hiết bị định vị đầu phá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iết bị định vị đầu phát laser phù hợp với tiêu chuẩn EN 60601-2-22: 2 truyền dẫ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iết bị truyền dẫn ánh sáng : LED-dio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Màu ánh  sáng: Màu đ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Các điểm được tác động điều trị: Các điểm xuất hiện màu đ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Định vị chùm Laser: Tâm trục  02 điểm đ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hân loại cho sự phát xạ điều trị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hát xạ bằng t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hát xạ tự độ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hát xạ liên tụ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ênh đầu ra: 02 kênh độc lậ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giao thức được lưu trữ: 7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ao thức có thể lưu trữ trên Thẻ thông minh : 5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ích thước bên ngoài, (rộng x cao x sâu) : 39 x 13 x 32 c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ọng lượng: 4.3 kg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iều kiện môi trường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oạt động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Nhiệt độ phòng: (+10 ÷ +40) °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Độ ẩm tương đối: (10 ÷ 80) % không ngưng tụ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ảo quản/Vận chuyển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+Nhiệt độ phòng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-40 ÷ +70) °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Độ ẩm tương đối: (10 ÷ 100) % không ngưng tụ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Áp suất không khí: (500 ÷ 1060) hP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Thông tin khá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ảo hành thiết bị: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tháng theo tiêu chuẩn của nhà sản xuất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Cung cấp vật tư tiêu hao, phụ tùng thay thế trong 05 năm sau khi hết hạn bảo hành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Đào tạo, hướng dẫn sử dụng, vận hành, sửa chữa nhỏ thiết bị tại đơn vị sử dụ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ng cấp tài liệu hướng dẫn sử dụng, bảo trì chi tiết (Tiếng Anh + Tiếng Việt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Cung cấp CO, CQ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eastAsia="zh-CN"/>
    </w:rPr>
  </w:style>
  <w:style w:type="character" w:styleId="FooterChar">
    <w:name w:val="Footer Char"/>
    <w:qFormat/>
    <w:rPr>
      <w:sz w:val="22"/>
      <w:szCs w:val="22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42:00Z</dcterms:created>
  <dc:creator>TK-PC</dc:creator>
  <dc:description/>
  <cp:keywords/>
  <dc:language>en-US</dc:language>
  <cp:lastModifiedBy>Admin</cp:lastModifiedBy>
  <dcterms:modified xsi:type="dcterms:W3CDTF">2022-06-16T02:19:00Z</dcterms:modified>
  <cp:revision>39</cp:revision>
  <dc:subject/>
  <dc:title>MÁY ĐIỆN TRỊ LIỆU HAI ĐẦU PHÁT </dc:title>
</cp:coreProperties>
</file>