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ÁY TRỊ LIỆU LASER SCAN CÔNG SUẤT CAO</w:t>
      </w:r>
    </w:p>
    <w:p>
      <w:pPr>
        <w:pStyle w:val="Default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Model</w:t>
        <w:tab/>
        <w:tab/>
        <w:t xml:space="preserve">: </w:t>
      </w:r>
      <w:r>
        <w:rPr>
          <w:rFonts w:eastAsia="Times New Roman"/>
          <w:b/>
          <w:color w:val="000000"/>
          <w:sz w:val="26"/>
          <w:szCs w:val="26"/>
        </w:rPr>
        <w:t>FISIOLASER SCAN HP4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Hãng sản xuất : CHINESPORT SPA</w:t>
      </w:r>
    </w:p>
    <w:p>
      <w:pPr>
        <w:pStyle w:val="Default"/>
        <w:spacing w:lineRule="auto" w:line="360"/>
        <w:rPr/>
      </w:pPr>
      <w:r>
        <w:rPr>
          <w:b/>
          <w:bCs/>
          <w:sz w:val="26"/>
          <w:szCs w:val="26"/>
        </w:rPr>
        <w:t>Xuất xứ</w:t>
        <w:tab/>
        <w:t xml:space="preserve">: Ý </w:t>
      </w:r>
    </w:p>
    <w:p>
      <w:pPr>
        <w:pStyle w:val="Normal"/>
        <w:spacing w:lineRule="auto" w:line="360" w:before="0" w:after="0"/>
        <w:rPr>
          <w:rFonts w:ascii="Times New Roman" w:hAnsi="Times New Roman" w:eastAsia="Malgun Gothic" w:cs="Times New Roman"/>
          <w:b/>
          <w:b/>
          <w:bCs/>
          <w:sz w:val="26"/>
          <w:szCs w:val="26"/>
          <w:lang w:eastAsia="ko-KR"/>
        </w:rPr>
      </w:pPr>
      <w:r>
        <w:rPr>
          <w:rFonts w:eastAsia="Malgun Gothic" w:cs="Times New Roman" w:ascii="Times New Roman" w:hAnsi="Times New Roman"/>
          <w:b/>
          <w:bCs/>
          <w:sz w:val="26"/>
          <w:szCs w:val="26"/>
          <w:lang w:eastAsia="ko-K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chu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iết bị mới 100%</w:t>
      </w:r>
    </w:p>
    <w:p>
      <w:pPr>
        <w:pStyle w:val="Normal"/>
        <w:spacing w:lineRule="auto" w:line="360" w:before="0" w:after="0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</w:rPr>
        <w:t xml:space="preserve">- Năm sản xuất: </w:t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>2017, 2018</w:t>
      </w:r>
    </w:p>
    <w:p>
      <w:pPr>
        <w:pStyle w:val="Normal"/>
        <w:spacing w:lineRule="auto" w:line="360" w:before="0" w:after="0"/>
        <w:rPr>
          <w:rFonts w:ascii="Times New Roman" w:hAnsi="Times New Roman" w:eastAsia="Malgun Gothic" w:cs="Times New Roman"/>
          <w:sz w:val="26"/>
          <w:szCs w:val="26"/>
          <w:lang w:val="fr-FR" w:eastAsia="ko-K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Đạt tiêu chuẩn chất lượng:  ISO 9001, ISO 13485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I. Cấu hì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Máy chính kèm phụ kiện : 01 bộ, bao gồm :</w:t>
      </w:r>
    </w:p>
    <w:p>
      <w:pPr>
        <w:pStyle w:val="Default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Cáp nguồn: 01 cái</w:t>
      </w:r>
    </w:p>
    <w:p>
      <w:pPr>
        <w:pStyle w:val="Default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Sách hướng dẫn sử dụng : 01 bộ</w:t>
      </w:r>
    </w:p>
    <w:p>
      <w:pPr>
        <w:pStyle w:val="Default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Cầu chì : 02 cái</w:t>
      </w:r>
    </w:p>
    <w:p>
      <w:pPr>
        <w:pStyle w:val="Default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Kính Bảo vệ: 02  cái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Khóa an toàn</w:t>
        <w:tab/>
        <w:t>: 01 cái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Thẻ thông minh: 01 cái</w:t>
      </w:r>
    </w:p>
    <w:p>
      <w:pPr>
        <w:pStyle w:val="Default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Phụ kiện tùy chọn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 xml:space="preserve">- Đầu phát 01 Diode  25 mW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Đầu phát 01 Diode 50 mW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 xml:space="preserve">- Đầu phát 01 Diode 100 mW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 xml:space="preserve">- Đầu phát 03 Diode 75 mW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 xml:space="preserve">- Đầu phát 03 Diode 150 mW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 xml:space="preserve">- Đầu phát 03 Diode 300mW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 xml:space="preserve">- Đầu phát 05 Diode 125 mW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>-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Đầu phát 05 Diode 250 mW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 xml:space="preserve">- Đầu phát 05 Diode 500 mW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 xml:space="preserve">- Đầu phát 08 Diode 200 mW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 xml:space="preserve">- Đầu phát 08 Diode 400 mW </w:t>
      </w:r>
    </w:p>
    <w:p>
      <w:pPr>
        <w:pStyle w:val="Default"/>
        <w:spacing w:lineRule="auto" w:line="360" w:before="0" w:after="60"/>
        <w:rPr/>
      </w:pPr>
      <w:r>
        <w:rPr>
          <w:sz w:val="26"/>
          <w:szCs w:val="26"/>
        </w:rPr>
        <w:t xml:space="preserve">- Đầu phát 08 Diode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800 mW 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iá đỡ đầu phát 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sz w:val="26"/>
          <w:szCs w:val="26"/>
        </w:rPr>
        <w:t>- Giá đỡ đầu phát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 đỡ đầu phát 1 Diode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 đỡ đầu phát 3-5-8 Diod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IV. Thông số kỹ thuật</w:t>
      </w:r>
    </w:p>
    <w:p>
      <w:pPr>
        <w:pStyle w:val="Default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  <w:t>- Nguồn điện sử dụng: 230 Vac, 50-60Hz, ±10%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Công suất: 60 VA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Khóa an toàn: ổ DIN 3 tiếp xúc</w:t>
      </w:r>
    </w:p>
    <w:p>
      <w:pPr>
        <w:pStyle w:val="Default"/>
        <w:spacing w:lineRule="auto" w:line="276" w:before="0" w:after="200"/>
        <w:rPr/>
      </w:pPr>
      <w:r>
        <w:rPr>
          <w:sz w:val="26"/>
          <w:szCs w:val="26"/>
        </w:rPr>
        <w:t>- Màn hình hiển thị LCD: 320 x 240 pixels, B/W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Lập trình thời gian điều trị : lên tới 99 phút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Diode Laser bước sóng : 808nm + 940 nm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Phân loại Laser theo EN 60825-1: IV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Phân loại theo  93/42/EEC: IIB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Cách điện / cách nhiệt theo tiêu chuẩn UNI EN 60.601-1: I / BF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Mức độ bảo vệ đầu phát theo tiêu chuẩn UNI EN 60.601-1: IPX0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Lập trình tần số xung: (200-10.000) Hz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Công suất tại 200Hz: 80 mW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Công suất tại 10000Hz: 4000 mW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Kênh đầu ra: 2 kênh độc lập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Điều trị đã được lưu trữ: 85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Điều trị có thể lưu thêm: 200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Kích thước ngoài, bao gồm xe đẩy ( rộng x cao x sâu): 39 x 168 x 43 cm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Trọng lượng: 35 kg</w:t>
      </w:r>
    </w:p>
    <w:p>
      <w:pPr>
        <w:pStyle w:val="Default"/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ặc điểm  thiết bị định vị</w:t>
      </w:r>
    </w:p>
    <w:p>
      <w:pPr>
        <w:pStyle w:val="Default"/>
        <w:spacing w:lineRule="auto" w:line="276" w:before="0" w:after="200"/>
        <w:rPr/>
      </w:pPr>
      <w:r>
        <w:rPr>
          <w:sz w:val="26"/>
          <w:szCs w:val="26"/>
        </w:rPr>
        <w:t xml:space="preserve">- Thiết bị định vị phù hợp với tiêu chuẩn </w:t>
      </w:r>
      <w:r>
        <w:rPr>
          <w:rFonts w:eastAsia="Times New Roman"/>
          <w:sz w:val="26"/>
          <w:szCs w:val="26"/>
        </w:rPr>
        <w:t>UNI EN 60601-2-22</w:t>
      </w:r>
      <w:r>
        <w:rPr>
          <w:sz w:val="26"/>
          <w:szCs w:val="26"/>
        </w:rPr>
        <w:t>: 2 truyền dẫn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Thiết bị truyền dẫn ánh sáng: Led diode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Màu ánh sáng: Màu đ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u vực điều trị : Các điểm đỏ</w:t>
      </w:r>
    </w:p>
    <w:p>
      <w:pPr>
        <w:pStyle w:val="Default"/>
        <w:spacing w:lineRule="auto" w:line="360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iều kiện môi trường: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Hoạt động: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+ Nhiệt độ phòng: (+10 ÷ +40) °C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+ Độ ẩm tương đối: (10 ÷ 80) % không ngưng tụ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Bảo quản/Vận chuyển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+Nhiệt độ phòng: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(-40 ÷ +70) °C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+Độ ẩm tương đối: (10 ÷ 100) % không ngưng tụ</w:t>
      </w:r>
    </w:p>
    <w:p>
      <w:pPr>
        <w:pStyle w:val="Default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  <w:t>+Áp suất không khí: (500 ÷ 1060) hP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Thông tin khá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ảo hành thiết bị: </w:t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tháng theo tiêu chuẩn của nhà sản xuấ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- Cung cấp vật tư tiêu hao, phụ tùng thay thế trong 05 năm sau khi hết hạn bảo hành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- Đào tạo, hướng dẫn sử dụng, vận hành, sửa chữa nhỏ thiết bị tại đơn vị sử dụ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ung cấp tài liệu hướng dẫn sử dụng, bảo trì chi tiết (Tiếng Anh + Tiếng Việt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- Cung cấp CO, CQ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color w:val="000080"/>
        <w:lang w:val="vi-VN" w:eastAsia="en-US"/>
      </w:rPr>
      <w:drawing>
        <wp:inline distT="0" distB="0" distL="0" distR="0">
          <wp:extent cx="2357755" cy="558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80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4900</wp:posOffset>
              </wp:positionH>
              <wp:positionV relativeFrom="paragraph">
                <wp:posOffset>-107950</wp:posOffset>
              </wp:positionV>
              <wp:extent cx="3982720" cy="805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272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CÔNG TY CỔ PHẦN CÔNG NGHỆ HADIM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0" w:leader="none"/>
                            </w:tabs>
                            <w:spacing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ĐC:  Số 2,TT15, KĐT Văn Phú, P.Phú La, Q.Hà Đông, Hà Nộ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0" w:leader="none"/>
                            </w:tabs>
                            <w:spacing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Điện thoại: 0466849039       –      Fax 046684903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Sales@hadimed.com.v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Web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www.hadimed.com.vn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6pt;height:63.45pt;mso-wrap-distance-left:9.05pt;mso-wrap-distance-right:9.05pt;mso-wrap-distance-top:0pt;mso-wrap-distance-bottom:0pt;margin-top:-8.5pt;mso-position-vertical-relative:text;margin-left:1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CÔNG TY CỔ PHẦN CÔNG NGHỆ HADIME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0" w:leader="none"/>
                      </w:tabs>
                      <w:spacing w:before="0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ĐC:  Số 2,TT15, KĐT Văn Phú, P.Phú La, Q.Hà Đông, Hà Nộ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0" w:leader="none"/>
                      </w:tabs>
                      <w:spacing w:before="0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Điện thoại: 0466849039       –      Fax 046684903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Sales@hadimed.com.vn</w:t>
                      </w:r>
                    </w:hyperlink>
                    <w:r>
                      <w:rPr>
                        <w:rFonts w:cs="Times New Roman" w:ascii="Times New Roman" w:hAnsi="Times New Roman"/>
                      </w:rPr>
                      <w:t xml:space="preserve">  Website: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www.hadimed.com.vn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198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eastAsia="zh-CN"/>
    </w:rPr>
  </w:style>
  <w:style w:type="character" w:styleId="FooterChar">
    <w:name w:val="Footer Char"/>
    <w:qFormat/>
    <w:rPr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les@hadimed.com.vn" TargetMode="External"/><Relationship Id="rId3" Type="http://schemas.openxmlformats.org/officeDocument/2006/relationships/hyperlink" Target="http://www.hadimed.com.vn/" TargetMode="External"/><Relationship Id="rId4" Type="http://schemas.openxmlformats.org/officeDocument/2006/relationships/hyperlink" Target="mailto:Sales@hadimed.com.vn" TargetMode="External"/><Relationship Id="rId5" Type="http://schemas.openxmlformats.org/officeDocument/2006/relationships/hyperlink" Target="http://www.hadimed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3:00Z</dcterms:created>
  <dc:creator>TK-PC</dc:creator>
  <dc:description/>
  <cp:keywords/>
  <dc:language>en-US</dc:language>
  <cp:lastModifiedBy>Windows User</cp:lastModifiedBy>
  <dcterms:modified xsi:type="dcterms:W3CDTF">2018-05-20T13:59:00Z</dcterms:modified>
  <cp:revision>35</cp:revision>
  <dc:subject/>
  <dc:title>MÁY ĐIỆN TRỊ LIỆU HAI ĐẦU PHÁT </dc:title>
</cp:coreProperties>
</file>